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3605</wp:posOffset>
            </wp:positionH>
            <wp:positionV relativeFrom="paragraph">
              <wp:posOffset>-290195</wp:posOffset>
            </wp:positionV>
            <wp:extent cx="566420" cy="1345565"/>
            <wp:effectExtent l="0" t="0" r="0" b="0"/>
            <wp:wrapTight wrapText="bothSides">
              <wp:wrapPolygon edited="0">
                <wp:start x="6218" y="609"/>
                <wp:lineTo x="2545" y="1371"/>
                <wp:lineTo x="2545" y="1524"/>
                <wp:lineTo x="5854" y="3049"/>
                <wp:lineTo x="4726" y="4284"/>
                <wp:lineTo x="4726" y="4894"/>
                <wp:lineTo x="6218" y="5504"/>
                <wp:lineTo x="5854" y="7959"/>
                <wp:lineTo x="4363" y="10415"/>
                <wp:lineTo x="3636" y="11330"/>
                <wp:lineTo x="3272" y="13008"/>
                <wp:lineTo x="4726" y="15310"/>
                <wp:lineTo x="5490" y="20831"/>
                <wp:lineTo x="6218" y="20983"/>
                <wp:lineTo x="8400" y="20983"/>
                <wp:lineTo x="10981" y="20983"/>
                <wp:lineTo x="12072" y="20983"/>
                <wp:lineTo x="13890" y="20526"/>
                <wp:lineTo x="14253" y="17766"/>
                <wp:lineTo x="18290" y="12855"/>
                <wp:lineTo x="19017" y="10415"/>
                <wp:lineTo x="18290" y="8722"/>
                <wp:lineTo x="17563" y="7959"/>
                <wp:lineTo x="19381" y="6892"/>
                <wp:lineTo x="17926" y="6267"/>
                <wp:lineTo x="11708" y="5504"/>
                <wp:lineTo x="11708" y="3049"/>
                <wp:lineTo x="14980" y="1677"/>
                <wp:lineTo x="14617" y="1219"/>
                <wp:lineTo x="10581" y="609"/>
                <wp:lineTo x="6218" y="609"/>
              </wp:wrapPolygon>
            </wp:wrapTight>
            <wp:docPr id="1" name="gira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af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lches Wort passt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gibst – gibt – geben – gebe –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ch .................. dir den Ball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u .................. Peter ein Glas Limonade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eter .................. dir ein Buch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si .................. dir das Spiel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dir ein Stück Kuchen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können – kann – kannst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ch .................. gut Gitarre spielen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u .................. gut Fußball spielen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ulian .................. gut lesen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nna .................. gut mal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gut singen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magst – mögen – mag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ch .................. gerne Pizza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u .................. gerne Melon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ulian .................. gerne Schnitzel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nna .................. gerne Birn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gerne Schokolad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nehme – nimmt – nehmen – nimmst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ch .................. mir ein Buch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u .................. dir einen Bleistift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ria .................. sich ein Glas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udolf .................. sich ein Heft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uns ein Stück Kuchen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6310</wp:posOffset>
                  </wp:positionH>
                  <wp:positionV relativeFrom="paragraph">
                    <wp:posOffset>-467995</wp:posOffset>
                  </wp:positionV>
                  <wp:extent cx="566420" cy="1345565"/>
                  <wp:effectExtent l="0" t="0" r="0" b="0"/>
                  <wp:wrapNone/>
                  <wp:docPr id="2" name="gira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ira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Welches Wort passt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gehen – gehst– gehe – geht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ch .................. nach Hause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u .................. in den Park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avid .................. ins Schwimmbad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fie .................. ins Kino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in die Schul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lerne – lernen– lernst– lernt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ch .................. lerne Mathematik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u .................. lernst Englisch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alf .................. lernt Deutsch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gdalena .................. lernt Spanisch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gern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musst – muss – müssen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ch .................. aufpass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u .................. üb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osef .................. die Geschichte les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dja .................. die Hausaufgabe machen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Wir .................. lernen.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wollen – willst – will 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ch .................. Klavier spiel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u .................. einen Apfel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ulian .................. ein Buch lesen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nna .................. ein Pferd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r .................. fangen spie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8" w:top="851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rPr>
        <w:rFonts w:cs="Arial"/>
      </w:rPr>
    </w:pPr>
    <w:r>
      <w:rPr>
        <w:rFonts w:cs="Arial"/>
      </w:rPr>
      <w:tab/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CC00" w:val="clear"/>
      <w:rPr/>
    </w:pPr>
    <w:r>
      <w:rPr/>
      <w:t xml:space="preserve">Name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ill Sans MT Condense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cs="Arial"/>
      <w:szCs w:val="24"/>
      <w:lang w:val="de-AT"/>
    </w:rPr>
  </w:style>
  <w:style w:type="character" w:styleId="ZchnZchn1">
    <w:name w:val=" Zchn Zchn1"/>
    <w:basedOn w:val="AbsatzStandardschriftart"/>
    <w:qFormat/>
    <w:rPr>
      <w:rFonts w:ascii="Arial" w:hAnsi="Arial" w:cs="Arial"/>
      <w:szCs w:val="24"/>
      <w:lang w:val="de-AT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blatt2">
    <w:name w:val="Titelblatt_Ü2"/>
    <w:basedOn w:val="Normal"/>
    <w:qFormat/>
    <w:pPr/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4:00Z</dcterms:created>
  <dc:creator>bab</dc:creator>
  <dc:description/>
  <cp:keywords/>
  <dc:language>en-US</dc:language>
  <cp:lastModifiedBy>bab</cp:lastModifiedBy>
  <dcterms:modified xsi:type="dcterms:W3CDTF">2009-07-28T14:04:00Z</dcterms:modified>
  <cp:revision>2</cp:revision>
  <dc:subject/>
  <dc:title>Übungstexte zum Evaluieren: </dc:title>
</cp:coreProperties>
</file>