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Szenario-Kurzbeschreibung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2707"/>
        <w:gridCol w:w="1666"/>
        <w:gridCol w:w="257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Grundinformationen</w:t>
            </w:r>
          </w:p>
        </w:tc>
      </w:tr>
      <w:tr>
        <w:trPr>
          <w:trHeight w:val="32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ario-Akrony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;Century Gothic" w:hAnsi="Calibri;Century Gothic" w:cs="Calibri;Century Gothic"/>
                <w:color w:val="0000FF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FF"/>
                <w:sz w:val="20"/>
              </w:rPr>
              <w:t>Zusatzstoffe in Lebensmitteln und Getränken</w:t>
            </w:r>
          </w:p>
        </w:tc>
      </w:tr>
      <w:tr>
        <w:trPr>
          <w:trHeight w:val="3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sz w:val="20"/>
              </w:rPr>
            </w:pPr>
            <w:r>
              <w:rPr>
                <w:rFonts w:cs="Calibri;Century Gothic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nario-Name</w:t>
              <w:b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Calibri;Century Gothic" w:hAnsi="Calibri;Century Gothic" w:eastAsia="Calibri;Century Gothic" w:cs="Calibri;Century Gothic"/>
                <w:color w:val="0000FF"/>
                <w:sz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FF"/>
                <w:sz w:val="20"/>
              </w:rPr>
              <w:t>Zusatzstoffe in Lebensmitteln und Getränken am Beispiel von Limonaden und Getränk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Calibri;Century Gothic" w:cs="Calibri;Century Gothic"/>
                <w:color w:val="0000FF"/>
                <w:sz w:val="20"/>
                <w:lang w:eastAsia="en-US"/>
              </w:rPr>
            </w:pPr>
            <w:r>
              <w:rPr>
                <w:rFonts w:eastAsia="Calibri;Century Gothic" w:cs="Calibri;Century Gothic"/>
                <w:color w:val="0000FF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hrfächer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iologie, Chemi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tlicher Rahmen</w:t>
            </w:r>
          </w:p>
        </w:tc>
        <w:tc>
          <w:tcPr>
            <w:tcW w:w="2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Modulaufbau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sgrupp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- 18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größ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nzahl der Klasse/Team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typ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stuf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che der Dokument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uts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io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r. 1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079"/>
        <w:gridCol w:w="2269"/>
        <w:gridCol w:w="1623"/>
        <w:gridCol w:w="310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Kontaktinformation / AutorInnen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nnen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 Susanne Maier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eröffentli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/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ule / Uni / F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664-3351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adress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usanne.maier@bio-austria.at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46"/>
        <w:gridCol w:w="692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Ressourcen – Wahl der Unterrichtsmedi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 der Durchführung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door: Klassenraum mit Möglichkeit zu Stationsbetrieb und Gruppenarbeit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ötigte IKT-Umgebung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otebookklasse oder Computerraum von Vorteil, zum größten Teil Materialien auch in Printversion zu bekomme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e Unterrichtsmedien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etränke laut Beispiel</w:t>
            </w:r>
          </w:p>
        </w:tc>
      </w:tr>
    </w:tbl>
    <w:p>
      <w:pPr>
        <w:pStyle w:val="Normal"/>
        <w:jc w:val="right"/>
        <w:rPr/>
      </w:pPr>
      <w:r>
        <w:rPr/>
        <w:t>Szenariovorlage Version 2.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328"/>
        <w:gridCol w:w="674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Materialien – Zusatzdokumente – Möglichkeiten zur Auswahl (freiwillig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objekte</w:t>
              <w:br/>
              <w:t>Beschreibungen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rnobjekte/</w:t>
              <w:br/>
              <w:t>Materialien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Lernaktivitäten: Internetrecherche, Gruppendiskussion, Kreuzworträtsel, Selbstlern-, und Übungsaktivität, Arbeitsblatt mit dazugehörigem Lösungsblat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„</w:t>
            </w:r>
            <w:r>
              <w:rPr>
                <w:color w:val="0000FF"/>
                <w:sz w:val="20"/>
              </w:rPr>
              <w:t>Medienobjekte“ Internetrecherche, Getränke zum Anfassen und Lesen des Etiketts lt. Beispielsbeschreibung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64"/>
        <w:gridCol w:w="690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  <w:t>Pädagogisches Design des Szenarios</w:t>
            </w:r>
          </w:p>
        </w:tc>
      </w:tr>
      <w:tr>
        <w:trPr>
          <w:trHeight w:val="10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</w:rPr>
            </w:pPr>
            <w:r>
              <w:rPr>
                <w:b/>
                <w:color w:val="F2F2F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strebte (Lern-)Ziel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Schüler lernen Zusatzstoffe von Lebensmitteln kennen, Bezug zu Getränken des täglichen Gebrauchs von Schülern und Schülerinnen wird hergestellt. Sie werden vom Wissen zum Handeln geführt, Wasser trinken anstelle der Zucker- und Süßstoffhaltigen Durstlöschern. Diese Bewusstseinsbildung soll in einem Beitrag zu einem gesünderen Essverhalten münden.</w:t>
            </w:r>
          </w:p>
        </w:tc>
      </w:tr>
      <w:tr>
        <w:trPr>
          <w:trHeight w:val="10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tion v. informellem und formellen „Vor-wissen“ der SchülerInne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Grundlagen der Computerbedienung, Recherchieren im Internet</w:t>
            </w:r>
          </w:p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Lesen und „Begreifen“ was auf den Etiketten von Lebensmitteln steht.</w:t>
            </w:r>
          </w:p>
        </w:tc>
      </w:tr>
      <w:tr>
        <w:trPr/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dagogisches Vorgehen</w:t>
              <w:br/>
              <w:t>Methodik/Didakt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 xml:space="preserve">Besonderes Augenmerk wurde auf Methoden gelegt, die motivierend, spielerisch und z.T. selbstlernend sind, womit eine Individualisierung der Lernenden gefördert wird. </w:t>
              <w:br/>
              <w:t>Die Diskussion der Schüler und Schülerinnen untereinander soll gefördert werden und dabei können unterschiedliche Verhaltensweisen in Bezug auf Trinken deutlich werden.</w:t>
            </w:r>
          </w:p>
          <w:p>
            <w:pPr>
              <w:pStyle w:val="Char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t>Alle Lernmaterialien liegen in einer Form vor, die andere Lehrende verändern und in eigene Konzepte integrieren können.</w:t>
            </w:r>
          </w:p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b/>
                <w:b/>
                <w:color w:val="0000FF"/>
                <w:lang w:val="de-DE"/>
              </w:rPr>
            </w:pPr>
            <w:r>
              <w:rPr>
                <w:rFonts w:cs="Calibri;Century Gothic" w:ascii="Calibri;Century Gothic" w:hAnsi="Calibri;Century Gothic"/>
                <w:b/>
                <w:color w:val="0000FF"/>
                <w:lang w:val="de-D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color w:val="0000FF"/>
                <w:lang w:val="de-DE"/>
              </w:rPr>
            </w:pPr>
            <w:r>
              <w:rPr>
                <w:rFonts w:cs="Calibri;Century Gothic"/>
                <w:b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der Lernaktivitä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rPr/>
            </w:pPr>
            <w:r>
              <w:rPr>
                <w:rFonts w:cs="Calibri;Century Gothic" w:ascii="Calibri;Century Gothic" w:hAnsi="Calibri;Century Gothic"/>
                <w:b/>
                <w:color w:val="0000FF"/>
                <w:lang w:val="de-DE"/>
              </w:rPr>
              <w:t>Internetrecherche:</w:t>
            </w:r>
            <w:r>
              <w:rPr>
                <w:rFonts w:cs="Calibri;Century Gothic" w:ascii="Calibri;Century Gothic" w:hAnsi="Calibri;Century Gothic"/>
                <w:color w:val="0000FF"/>
                <w:lang w:val="de-DE"/>
              </w:rPr>
              <w:br/>
              <w:t>Zusatzstoffe in Lebensmitteln</w:t>
            </w:r>
          </w:p>
          <w:p>
            <w:pPr>
              <w:pStyle w:val="Berschrift15"/>
              <w:rPr/>
            </w:pPr>
            <w:r>
              <w:rPr>
                <w:rFonts w:cs="Calibri;Century Gothic" w:ascii="Calibri;Century Gothic" w:hAnsi="Calibri;Century Gothic"/>
                <w:b/>
                <w:color w:val="0000FF"/>
                <w:kern w:val="0"/>
                <w:sz w:val="20"/>
              </w:rPr>
              <w:t>Diskussion</w:t>
            </w: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</w:rPr>
              <w:t xml:space="preserve"> des Filmbeitrages: Hauptsache Gesund: Thema</w:t>
            </w:r>
          </w:p>
          <w:p>
            <w:pPr>
              <w:pStyle w:val="Berschrift15"/>
              <w:rPr>
                <w:rFonts w:ascii="Calibri;Century Gothic" w:hAnsi="Calibri;Century Gothic" w:cs="Calibri;Century Gothic"/>
                <w:color w:val="0000FF"/>
                <w:kern w:val="0"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</w:rPr>
              <w:t>Viel zu süß: Zucker in Getränken</w:t>
            </w:r>
          </w:p>
          <w:p>
            <w:pPr>
              <w:pStyle w:val="Char"/>
              <w:spacing w:lineRule="auto" w:line="240"/>
              <w:rPr>
                <w:rFonts w:ascii="Calibri;Century Gothic" w:hAnsi="Calibri;Century Gothic" w:cs="Calibri;Century Gothic"/>
                <w:color w:val="0000FF"/>
                <w:kern w:val="0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  <w:lang w:val="de-DE"/>
              </w:rPr>
            </w:r>
          </w:p>
          <w:p>
            <w:pPr>
              <w:pStyle w:val="Berschrift15"/>
              <w:rPr/>
            </w:pPr>
            <w:r>
              <w:rPr>
                <w:rFonts w:cs="Calibri;Century Gothic" w:ascii="Calibri;Century Gothic" w:hAnsi="Calibri;Century Gothic"/>
                <w:b/>
                <w:color w:val="0000FF"/>
                <w:kern w:val="0"/>
                <w:sz w:val="20"/>
              </w:rPr>
              <w:t>Beispielorientierung:</w:t>
            </w: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</w:rPr>
              <w:t xml:space="preserve"> Auf der Suche nach dem ZUCKERGEHALT UND KÜNSTLICHEN SÜSSSTOFFEN IN ERFRISCHUNGSGETRÄNKEN (LIMONADEN) UND EISTEES im Stationsbetrieb: An 4 Stationen sind die Getränke: Coca- Cola, Eistee- Light von Rauch, Red- Bull und Balance mit Johannisbeere- Himbeere von Vöslauer vorbereitet. SchülerInnen sollen die Zusatzstoffe genauer unter die Lupe nehmen.</w:t>
            </w:r>
          </w:p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  <w:kern w:val="0"/>
                <w:sz w:val="20"/>
                <w:lang w:val="de-DE"/>
              </w:rPr>
            </w:pPr>
            <w:r>
              <w:rPr>
                <w:rFonts w:cs="Calibri;Century Gothic" w:ascii="Calibri;Century Gothic" w:hAnsi="Calibri;Century Gothic"/>
                <w:color w:val="0000FF"/>
                <w:kern w:val="0"/>
                <w:sz w:val="20"/>
                <w:lang w:val="de-DE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  <w:lang w:val="de-DE"/>
              </w:rPr>
            </w:pPr>
            <w:r>
              <w:rPr>
                <w:rFonts w:cs="Calibri;Century Gothic"/>
                <w:color w:val="0000FF"/>
                <w:lang w:val="de-D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rntransf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"/>
              <w:spacing w:before="0" w:after="160"/>
              <w:rPr>
                <w:rFonts w:ascii="Calibri;Century Gothic" w:hAnsi="Calibri;Century Gothic" w:cs="Calibri;Century Gothic"/>
                <w:color w:val="0000FF"/>
              </w:rPr>
            </w:pPr>
            <w:r>
              <w:rPr>
                <w:rFonts w:cs="Calibri;Century Gothic" w:ascii="Calibri;Century Gothic" w:hAnsi="Calibri;Century Gothic"/>
                <w:color w:val="0000FF"/>
              </w:rPr>
              <w:t>Kreuzworträtsel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color w:val="0000FF"/>
              </w:rPr>
            </w:pPr>
            <w:r>
              <w:rPr>
                <w:rFonts w:cs="Calibri;Century Gothic"/>
                <w:color w:val="0000FF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itere Informatione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>Quelle: http://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</w:rPr>
                <w:t>www.zusatzstoffe-online.de/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>Hochschule für Agrar- und Umweltpädagogik, Elisa-Maria Ritzinger, Wien 2009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>Heinz Schöffl. AK Wien, Konsumentenschutz, Mai 2008, http://www.arbeiterkammer.at/bilder/d70/Limonaden.pd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bottom w:val="single" w:sz="4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</w:rPr>
            <w:t>bm:ukk</w:t>
          </w:r>
          <w:r>
            <w:rPr>
              <w:rFonts w:cs="Arial Narrow" w:ascii="Arial Narrow" w:hAnsi="Arial Narrow"/>
            </w:rPr>
            <w:t xml:space="preserve"> – Virtuelle Schule Österreich – http://www.virtuelleschule.at</w:t>
          </w:r>
        </w:p>
      </w:tc>
    </w:tr>
    <w:tr>
      <w:trPr>
        <w:trHeight w:val="163" w:hRule="atLeast"/>
      </w:trPr>
      <w:tc>
        <w:tcPr>
          <w:tcW w:w="9212" w:type="dxa"/>
          <w:tcBorders>
            <w:top w:val="single" w:sz="4" w:space="0" w:color="C0C0C0"/>
          </w:tcBorders>
        </w:tcPr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sz w:val="20"/>
              <w:lang w:val="en-US"/>
            </w:rPr>
            <w:t xml:space="preserve">eMail: </w:t>
          </w:r>
          <w:r>
            <w:rPr>
              <w:rFonts w:cs="Arial Narrow" w:ascii="Arial Narrow" w:hAnsi="Arial Narrow"/>
              <w:sz w:val="18"/>
              <w:lang w:val="en-US"/>
            </w:rPr>
            <w:t xml:space="preserve">reinhold.hawle@bmukk.gv.at, michaela.schaller@bmukk.gv.at, elisabeth.zistler@bmukk.gv.at, karl.lehner@bmukk.gv.at, ursula.lindmeier@bmukk.gv.at, erika.kaefer-kochinger@bmukk.gv.at, helga.reiss@bmukk.gv.at, </w:t>
          </w:r>
          <w:r>
            <w:rPr>
              <w:rFonts w:cs="Arial Narrow" w:ascii="Arial Narrow" w:hAnsi="Arial Narrow"/>
              <w:b/>
              <w:sz w:val="18"/>
              <w:lang w:val="en-US"/>
            </w:rPr>
            <w:t>Tel.:</w:t>
          </w:r>
          <w:r>
            <w:rPr>
              <w:rFonts w:cs="Arial Narrow" w:ascii="Arial Narrow" w:hAnsi="Arial Narrow"/>
              <w:sz w:val="18"/>
              <w:lang w:val="en-US"/>
            </w:rPr>
            <w:t xml:space="preserve"> ++43 (1) 53120-3527 (Fax -3535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6"/>
      <w:gridCol w:w="2726"/>
      <w:gridCol w:w="2726"/>
    </w:tblGrid>
    <w:tr>
      <w:trPr/>
      <w:tc>
        <w:tcPr>
          <w:tcW w:w="3836" w:type="dxa"/>
          <w:tcBorders>
            <w:bottom w:val="single" w:sz="4" w:space="0" w:color="A6A6A6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7430" cy="3213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743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>
            <w:bottom w:val="single" w:sz="4" w:space="0" w:color="A6A6A6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26" w:type="dxa"/>
          <w:tcBorders>
            <w:bottom w:val="single" w:sz="4" w:space="0" w:color="A6A6A6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5">
    <w:name w:val="Überschrift 15"/>
    <w:basedOn w:val="Normal"/>
    <w:qFormat/>
    <w:pPr>
      <w:spacing w:lineRule="auto" w:line="264" w:before="0" w:after="0"/>
      <w:outlineLvl w:val="1"/>
    </w:pPr>
    <w:rPr>
      <w:rFonts w:ascii="Times New Roman" w:hAnsi="Times New Roman" w:eastAsia="Times New Roman" w:cs="Times New Roman"/>
      <w:color w:val="BF3C04"/>
      <w:kern w:val="2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itelblattText">
    <w:name w:val="Titelblatt-Text"/>
    <w:basedOn w:val="Normal"/>
    <w:qFormat/>
    <w:pPr>
      <w:overflowPunct w:val="false"/>
      <w:autoSpaceDE w:val="false"/>
      <w:spacing w:lineRule="auto" w:line="240" w:before="0" w:after="480"/>
      <w:jc w:val="center"/>
      <w:textAlignment w:val="baseline"/>
    </w:pPr>
    <w:rPr>
      <w:rFonts w:ascii="Arial" w:hAnsi="Arial" w:eastAsia="Times New Roman" w:cs="Arial"/>
      <w:sz w:val="24"/>
    </w:rPr>
  </w:style>
  <w:style w:type="paragraph" w:styleId="TitelblattName">
    <w:name w:val="Titelblatt-Name"/>
    <w:basedOn w:val="Normal"/>
    <w:qFormat/>
    <w:pPr>
      <w:overflowPunct w:val="false"/>
      <w:autoSpaceDE w:val="false"/>
      <w:spacing w:lineRule="auto" w:line="312" w:before="1080" w:after="720"/>
      <w:jc w:val="center"/>
      <w:textAlignment w:val="baseline"/>
    </w:pPr>
    <w:rPr>
      <w:rFonts w:ascii="Arial" w:hAnsi="Arial" w:eastAsia="Times New Roman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atzstoffe-online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21:00Z</dcterms:created>
  <dc:creator>Alexander K Nischelwitzer</dc:creator>
  <dc:description/>
  <cp:keywords/>
  <dc:language>en-US</dc:language>
  <cp:lastModifiedBy>Georg</cp:lastModifiedBy>
  <cp:lastPrinted>2008-10-07T22:00:00Z</cp:lastPrinted>
  <dcterms:modified xsi:type="dcterms:W3CDTF">2009-05-08T06:56:00Z</dcterms:modified>
  <cp:revision>15</cp:revision>
  <dc:subject/>
  <dc:title>Szenariobeschreibung</dc:title>
</cp:coreProperties>
</file>