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211455</wp:posOffset>
                </wp:positionV>
                <wp:extent cx="6286500" cy="13716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-12.8pt;margin-top:-16.65pt;width:494.95pt;height:107.9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color w:val="FFFFFF"/>
        </w:rPr>
        <w:t>Beispielorientierung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Auf der Suche nach dem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ZUCKERGEHALT UND KÜNSTLICHEN SÜSSSTOFFEN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IN ERFRISCHUNGSGETRÄNKEN (LIMONADEN)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UND EISTEES</w:t>
      </w:r>
    </w:p>
    <w:p>
      <w:pPr>
        <w:pStyle w:val="Normal"/>
        <w:autoSpaceDE w:val="false"/>
        <w:rPr>
          <w:rFonts w:eastAsia="Times New Roman"/>
          <w:b/>
          <w:b/>
          <w:color w:val="FFFFFF"/>
          <w:sz w:val="24"/>
        </w:rPr>
      </w:pPr>
      <w:r>
        <w:rPr>
          <w:rFonts w:eastAsia="Times New Roman"/>
          <w:b/>
          <w:color w:val="FFFFFF"/>
          <w:sz w:val="24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Heading1"/>
        <w:rPr/>
      </w:pPr>
      <w:r>
        <w:rPr/>
        <w:t>Einleitung</w:t>
      </w:r>
    </w:p>
    <w:p>
      <w:pPr>
        <w:pStyle w:val="Normal"/>
        <w:autoSpaceDE w:val="false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Alkoholfreie Erfischungsgetränke (Limonaden), „Wellness“wässer oder Eistees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werden gerade im Sommer gerne als Durstlöscher verwendet und in großen Mengen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konsumiert. 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0"/>
        </w:rPr>
        <w:t xml:space="preserve">Alkoholfreie Erfrischungsgetränke </w:t>
      </w:r>
      <w:r>
        <w:rPr>
          <w:rFonts w:eastAsia="Times New Roman"/>
          <w:sz w:val="20"/>
        </w:rPr>
        <w:t>werden üblicherweise aus Wasser, Zucker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und/oder künstlichen Süßstoffen, oft etwas Fruchtsaft aus Konzentraten oder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Limonadegrundstoff, Säuerungsmittel (Zitronensäure), Kohlensäure und Aromen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hergestellt. Wird auf den Nichtzusatz von Zucker hingewiesen, stammt die Süße aus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der Zugabe von künstlichen Süßstoffen und aus den verwendeten Fruchtsaftanteilen.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>Bei „</w:t>
      </w:r>
      <w:r>
        <w:rPr>
          <w:rFonts w:eastAsia="Times New Roman"/>
          <w:b/>
          <w:sz w:val="20"/>
        </w:rPr>
        <w:t xml:space="preserve">Wellness“- Limonadegetränken auf Mineralwasserbasis </w:t>
      </w:r>
      <w:r>
        <w:rPr>
          <w:rFonts w:eastAsia="Times New Roman"/>
          <w:sz w:val="20"/>
        </w:rPr>
        <w:t>werden neben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Mineralwasser des jeweiligen Herstellers meist Zucker wie Fruktose, Säuerungsmittel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wie Zitronensäure und Fruchtsaftanteilen im Prozentbereich sowie geringe Mengen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anderer Extrakte zugesetzt. Damit soll der Wellness-Charakter der Produkte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unterstrichen werden.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ypischerweise sind diese Produkte – um die Verwandtschaftsbeziehung zu den reinen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Mineralwässern bzw den Charakter eines Mineralwasserproduktes zu kommunizieren –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nicht so kräftig in der Farbe und Geschmack, wie dies ansonsten bei den klassischen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Limonaden der Fall ist. Im Gegensatz zu diesen werden sie aber zur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schmacksbildung meist mit natürlichen anstelle von künstlichen Aromastoffen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versetzt. Wie die anderen Produktkategorien auch gibt es diese Produkte sowohl mit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als auch ohne künstliche Süßstoffe.</w:t>
      </w:r>
    </w:p>
    <w:p>
      <w:pPr>
        <w:pStyle w:val="Normal"/>
        <w:autoSpaceDE w:val="false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0"/>
        </w:rPr>
        <w:t xml:space="preserve">Eistees </w:t>
      </w:r>
      <w:r>
        <w:rPr>
          <w:rFonts w:eastAsia="Times New Roman"/>
          <w:sz w:val="20"/>
        </w:rPr>
        <w:t>sind Teegetränke aus Wasser, Zucker, zumeist etwas Fruchtsaft, Aromen zur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eschmacksgebung, Tee-Extrakt (etwa 0,1% Extrakt), Säuerungsmittel und immer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wieder auch künstlichen Süßstoffe. Sie können Antioxidationsmittel enthalten, sind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aber nicht mit Konservierungsstoffen konserviert, sondern werden pasteurisiert, um die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notwendige Haltbarkeit zu gewährleisten.</w:t>
      </w:r>
    </w:p>
    <w:p>
      <w:pPr>
        <w:pStyle w:val="Normal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Wichtiger Bestandteil ist bei allen diesen Produkten jedenfalls eine</w:t>
      </w:r>
    </w:p>
    <w:p>
      <w:pPr>
        <w:pStyle w:val="Normal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unterschiedlich hohe - vom Anteil der verwendeten künstlichen Süßstoffe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0"/>
        </w:rPr>
        <w:t xml:space="preserve">abhängige - Menge an Zucker. </w:t>
      </w:r>
      <w:r>
        <w:rPr>
          <w:rFonts w:eastAsia="Times New Roman"/>
          <w:sz w:val="20"/>
        </w:rPr>
        <w:t>Der Zucker kann jeweils aus Zusätzen an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Rübenzucker, Fruchtzucker, Glukose, Invertzuckersirup, oder aus fruchteigenem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Zucker der zugesetzten Fruchtsaftanteile stammen.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Beispiel: Limonaden mit Zucker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Der Zuckergehalt von </w:t>
      </w:r>
      <w:r>
        <w:rPr>
          <w:rFonts w:eastAsia="Times New Roman"/>
          <w:b/>
          <w:sz w:val="20"/>
        </w:rPr>
        <w:t xml:space="preserve">nicht künstlich gesüßten Limonaden </w:t>
      </w:r>
      <w:r>
        <w:rPr>
          <w:rFonts w:eastAsia="Times New Roman"/>
          <w:sz w:val="20"/>
        </w:rPr>
        <w:t>entspricht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überwiegend 25-35 Stück Würfelzucker je Liter.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0"/>
        </w:rPr>
        <w:t xml:space="preserve">Eistees </w:t>
      </w:r>
      <w:r>
        <w:rPr>
          <w:rFonts w:eastAsia="Times New Roman"/>
          <w:sz w:val="20"/>
        </w:rPr>
        <w:t>enthalten Zucker im Ausmaß von 17 bis 25 Würfelzuckerstückchen je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Liter.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0"/>
        </w:rPr>
        <w:t xml:space="preserve">Erfrischungsgetränke auf Mineralwasserbasis </w:t>
      </w:r>
      <w:r>
        <w:rPr>
          <w:rFonts w:eastAsia="Times New Roman"/>
          <w:sz w:val="20"/>
        </w:rPr>
        <w:t>(„Wellnesswässer“) kommen auf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7 bis 17 Stück je Liter.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Künstliche Süßstoffe sind bei all diesen Produktvarianten noch nicht enthalten.</w:t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Beispiel: Limonaden mit künstlichen Süßstoffen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Bei den kalorienreduzierten Varianten dieser Produkte (light, kalorienarm oder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auch ohne speziellen Hinweis) finden sich typischerweise Mischung aus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künstlichen Süßstoffen und Zuckerarten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Bei Erfrischungsgetränken mit künstlichen Süßstoffen, oft als kalorienarm, light,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vereinzelt auch „ohne Zuckerzusatz“ beworbenen, finden sich neben den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künstlichen Süßstoffen ebenfalls ein breit gefächerter Zuckeranteil, der zwischen 0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und bis zu 20 Stück Würfelzucker entsprechen kann.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istees enthalten neben den künstlichen Süßstoffen Zuckerarten im Ausmaß von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bis zu 13 Würfelzuckern je Liter.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Bei künstlich gesüßten kalorienarmen Erfrischungsgetränken auf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0"/>
        </w:rPr>
        <w:t xml:space="preserve">Mineralwasserbasis </w:t>
      </w:r>
      <w:r>
        <w:rPr>
          <w:rFonts w:eastAsia="Times New Roman"/>
          <w:sz w:val="20"/>
        </w:rPr>
        <w:t>liegt der Zuckergehalt bei 3 bis 4 Zuckerwürfeln.</w:t>
      </w:r>
    </w:p>
    <w:p>
      <w:pPr>
        <w:pStyle w:val="Normal"/>
        <w:autoSpaceDE w:val="false"/>
        <w:rPr>
          <w:rFonts w:ascii="Wingdings-Regular;Arial" w:hAnsi="Wingdings-Regular;Arial" w:eastAsia="Times New Roman" w:cs="Wingdings-Regular;Arial"/>
          <w:sz w:val="20"/>
        </w:rPr>
      </w:pPr>
      <w:r>
        <w:rPr>
          <w:rFonts w:eastAsia="Times New Roman" w:cs="Wingdings-Regular;Arial" w:ascii="Wingdings-Regular;Arial" w:hAnsi="Wingdings-Regular;Arial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 w:val="20"/>
        </w:rPr>
        <w:t xml:space="preserve">Zuckerfreie, kalorienfreie Limonaden </w:t>
      </w:r>
      <w:r>
        <w:rPr>
          <w:rFonts w:eastAsia="Times New Roman"/>
          <w:sz w:val="20"/>
        </w:rPr>
        <w:t>enthalten nur mehr künstliche Süßstoffe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und keinen Zucker.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Problem unbemerkter Zuckerkonsum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Grundsätzlich sollte Zucker nicht übermäßig verzehrt werden, gerade aber auch die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rfrischungsgetränke tragen häufig unbemerkt deutlich dazu bei.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Die WHO empfiehlt, dass die Aufnahme an Zucker nicht mehr als maximal 10 % des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Tagesbedarfes an Energie betragen soll.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Problem künstliche Süßstoffe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Künstliche Süßstoffe sollten keinesfalls übermäßig konsumiert werden. Speziell bei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künstlich gesüßten Erfrischungsgetränken sollte daher besonderer Bedacht an den Tag gelegt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werden. Dies gilt insbesondere für den Konsum größerer Mengen dieser Produkte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durch Kinder. Aufgrund des geringeren Körpergewichtes bei Kindern könnten die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akzeptierten täglichen Aufnahmemengen zu einem höheren Anteil ausgeschöpft bzw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sogar überschritten werden. So könnte beispielsweise bei einem Kind mit einem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Körpergewicht von 20 Kilogramm bei Konsum eines Liters Erfrischungsgetränk mit dem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zulässigen Höchstgehalt an Saccharin die maximale tägliche Aufnahme an Saccharin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rreicht werden. Bei Acesulfam würde unter diesen Voraussetzungen etwa ein halber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Liter genügen, bei Cyclamat ebenfalls etwa ein halber Liter und bei Aspartam eine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Menge von täglich 1,3 Litern eines mit der zulässigen Höchstmenge künstlich gesüßten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Erfrischungsgetränkes.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  <w:t>Quelle: Heinz Schöffl. AK Wien, Konsumentenschutz, Mai 2008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http://www.arbeiterkammer.at/bilder/d70/Limonaden.pdf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-Regular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Szenario Zusatzstoffe in Lebensmitteln und getränken, Dipl.-Ing. Susanne Maier, </w:t>
    </w:r>
    <w:r>
      <w:rPr>
        <w:sz w:val="18"/>
      </w:rPr>
      <w:fldChar w:fldCharType="begin"/>
    </w:r>
    <w:r>
      <w:rPr>
        <w:sz w:val="18"/>
      </w:rPr>
      <w:instrText xml:space="preserve"> DATE \@"dd.MM.yyyy" </w:instrText>
    </w:r>
    <w:r>
      <w:rPr>
        <w:sz w:val="18"/>
      </w:rPr>
      <w:fldChar w:fldCharType="separate"/>
    </w:r>
    <w:r>
      <w:rPr>
        <w:sz w:val="18"/>
      </w:rPr>
      <w:t>28.07.202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tab/>
      <w:t xml:space="preserve">- </w:t>
    </w: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2</w:t>
    </w:r>
    <w:r>
      <w:rPr>
        <w:sz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01:00Z</dcterms:created>
  <dc:creator>Georg</dc:creator>
  <dc:description/>
  <cp:keywords/>
  <dc:language>en-US</dc:language>
  <cp:lastModifiedBy>Georg</cp:lastModifiedBy>
  <cp:lastPrinted>2009-05-04T09:14:00Z</cp:lastPrinted>
  <dcterms:modified xsi:type="dcterms:W3CDTF">2009-05-04T07:14:00Z</dcterms:modified>
  <cp:revision>3</cp:revision>
  <dc:subject/>
  <dc:title>Beispielorientierung:</dc:title>
</cp:coreProperties>
</file>